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ЦЕРН «БЕЛЛЕСБУМПРОМ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ПУХОВИЧСКАЯ КАРТОННАЯ ФАБРИК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22818, п. Светлый Бор, Пуховичского района, Минской обл., &lt;</w:t>
      </w:r>
      <w:r>
        <w:rPr>
          <w:b/>
          <w:lang w:val="en-US"/>
        </w:rPr>
        <w:t>tkfhecm</w:t>
      </w:r>
    </w:p>
    <w:p>
      <w:pPr>
        <w:pStyle w:val="TextBody"/>
        <w:jc w:val="left"/>
        <w:rPr/>
      </w:pPr>
      <w:r>
        <w:rPr>
          <w:sz w:val="24"/>
          <w:szCs w:val="24"/>
        </w:rPr>
        <w:t>р/с 3012200740167 в ОАО «Белагропромбанк», г. Марьина Горка, ул. Ленинская, 54</w:t>
      </w:r>
    </w:p>
    <w:p>
      <w:pPr>
        <w:pStyle w:val="TextBody"/>
        <w:jc w:val="left"/>
        <w:rPr/>
      </w:pPr>
      <w:r>
        <w:rPr>
          <w:sz w:val="24"/>
          <w:szCs w:val="24"/>
        </w:rPr>
        <w:t>МФО 153001913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ab/>
        <w:t>УНН 600124904</w:t>
        <w:tab/>
        <w:tab/>
        <w:t>ОКПО 0576576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л.: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e-BY"/>
        </w:rPr>
        <w:t>-10-375-</w:t>
      </w:r>
      <w:r>
        <w:rPr>
          <w:b/>
          <w:sz w:val="28"/>
          <w:szCs w:val="28"/>
        </w:rPr>
        <w:t>1713</w:t>
      </w:r>
      <w:r>
        <w:rPr>
          <w:b/>
          <w:sz w:val="28"/>
          <w:szCs w:val="28"/>
          <w:lang w:val="be-BY"/>
        </w:rPr>
        <w:t xml:space="preserve">) </w:t>
      </w:r>
      <w:r>
        <w:rPr>
          <w:b/>
          <w:sz w:val="28"/>
          <w:szCs w:val="28"/>
        </w:rPr>
        <w:t>76-6-76, 76-7-95 – отдел сбыта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60-1-15 – приемная (факс);</w:t>
      </w:r>
      <w:r>
        <w:rPr>
          <w:b/>
          <w:sz w:val="28"/>
          <w:szCs w:val="28"/>
        </w:rPr>
        <w:t xml:space="preserve"> </w:t>
      </w:r>
      <w:r>
        <w:rPr>
          <w:b/>
        </w:rPr>
        <w:t>76-7-32 - снабж.; 76-5-37 - бухгалт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Директор: Соколовский Андре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: Киселева Элеонор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-mail:</w:t>
      </w:r>
      <w:r>
        <w:rPr>
          <w:b/>
          <w:bCs/>
          <w:sz w:val="26"/>
          <w:szCs w:val="26"/>
          <w:lang w:val="be-BY"/>
        </w:rPr>
        <w:t xml:space="preserve">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belaruskarton@tut.by</w:t>
        </w:r>
      </w:hyperlink>
      <w:r>
        <w:rPr>
          <w:b/>
          <w:bCs/>
          <w:sz w:val="26"/>
          <w:szCs w:val="26"/>
          <w:lang w:val="be-BY"/>
        </w:rPr>
        <w:t xml:space="preserve"> 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be-BY"/>
        </w:rPr>
        <w:t xml:space="preserve">  </w:t>
      </w:r>
      <w:r>
        <w:rPr>
          <w:b/>
          <w:bCs/>
          <w:sz w:val="26"/>
          <w:szCs w:val="26"/>
          <w:lang w:val="en-US"/>
        </w:rPr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йт:</w:t>
        <w:tab/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karton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ЕРЧЕСКОЕ ПРЕДЛОЖЕНИ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Н КОРОБОЧНЫЙ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</w:rPr>
        <w:t>прессованный, толстолистовой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 РБ 600124904.005-2002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Основное применение:</w:t>
      </w:r>
      <w:r>
        <w:rPr>
          <w:sz w:val="28"/>
          <w:szCs w:val="28"/>
        </w:rPr>
        <w:t xml:space="preserve"> изготовление картонных ящиков, прокладок, деталей галантерейных изделий (сумки, портфели), задних стенок рамок и др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Формат:</w:t>
        <w:tab/>
        <w:t xml:space="preserve">1170 х 1030 мм; 1330 х 1030 мм – необрезно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ab/>
        <w:t>1150 х 1010 мм; 1300 х 1010 мм – обрезной стандартны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(по согласованию с потребителем может осуществляться обрезка в другой формат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Толщина картона 1,5 – 2,5 мм, масс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в зависимости от толщины), не боле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,5 мм – 1300 г; 1,75 мм – 1550 г; 2,0 мм – 1725 г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ажность 6-12 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технические параметры карт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опускаемые отклонения по длине и ширине листа ± 10 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бсолютная косина листов не более 10 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ускаемые отклонения по толщине: +0,1/-0,14 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противление  изгибу в поперечном направлении в мН, не менее, для картона толщиной: 1,5 мм – 2200; 1,75 мм – 3600; 2,0 мм – 48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Н ДЛЯ ЖЕСТКИХ КНИЖНЫХ ПЕРЕПЛЕТО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ТУ РБ 05765765.001-97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Основное применение:</w:t>
      </w:r>
      <w:r>
        <w:rPr>
          <w:sz w:val="28"/>
          <w:szCs w:val="28"/>
        </w:rPr>
        <w:t xml:space="preserve"> изготовление обложек кни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ат:</w:t>
        <w:tab/>
        <w:t>1170 х 1030 мм; 1330 х 1030 мм – необрезной;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ab/>
        <w:t>1150 х 1010 мм; 1300 х 1010 мм – обрезной стандартны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(по согласованию с потребителем может осуществляться обрезка в другой формат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Толщина картона 1,5 – 2,5 мм, плотность не менее 0,65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влажность 6-10 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технические параметры карт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ускаемые отклонения по длине и ширине листа не более +10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бсолютная косина листов не более 10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допускаемые отклонения по толщине: ±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0,12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противление  изгибу в поперечном направлении в мН, не менее, для картона толщиной: 1,5 мм – 2200; 1,75 мм – 3600; 2,0 мм – 48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ЩИКИ ИЗ КАРТОНА ДЛЯ СЛИВОЧНОГО МАСЛА И МАРГАРИ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 РБ 05765765.003-98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р 380х252х228 м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ичество ящиков в упаковке:</w:t>
      </w:r>
      <w:r>
        <w:rPr>
          <w:sz w:val="26"/>
          <w:szCs w:val="26"/>
        </w:rPr>
        <w:t xml:space="preserve"> </w:t>
        <w:tab/>
        <w:t>20 ш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Н ДЛЯ ИЗГОТОВЛЕНИЯ ОТДЕЛЬНЫХ ДЕТАЛЕЙ МЕБЕЛ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ТУ BY 600124904.007-20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Основное применение:</w:t>
      </w:r>
      <w:r>
        <w:rPr>
          <w:sz w:val="28"/>
          <w:szCs w:val="28"/>
        </w:rPr>
        <w:t xml:space="preserve"> изготовление деталей мягкой мебел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Формат:</w:t>
        <w:tab/>
        <w:t>1170 х 1030 мм; 1330 х 1030 мм – необрезной;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ab/>
        <w:t>1150 х 1010 мм; 1300 х 1010 мм – обрезной стандартны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 с потребителем может осуществляться обрезка в другой формат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щина картона 1,5 – 2,5 мм, плотность картона не менее: 0,75 г/с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ажность 6-12 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технические параметры карт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ускаемые отклонения по размерам не более: +10 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бсолютная косина листов не более: 10 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ускаемые отклонения по толщине: ±0,15 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линейная деформация в поперечном направлении после высушивания до постоянной массы при 100-105ºС, не более: 1,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едел прочности при растяжении в среднем по двум направлениям, не менее: 20 МП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аковка производится в кипы весом от 0,5 до 1 тонн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: 100% предопла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 самовывоз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290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47820" cy="500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715" cy="421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71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ruskarton@tut.by" TargetMode="External"/><Relationship Id="rId3" Type="http://schemas.openxmlformats.org/officeDocument/2006/relationships/hyperlink" Target="http://www.karton.by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1:00Z</dcterms:created>
  <dc:creator>x</dc:creator>
  <dc:description/>
  <cp:keywords/>
  <dc:language>en-US</dc:language>
  <cp:lastModifiedBy>llarina</cp:lastModifiedBy>
  <cp:lastPrinted>2011-05-26T15:07:00Z</cp:lastPrinted>
  <dcterms:modified xsi:type="dcterms:W3CDTF">2012-04-19T12:01:00Z</dcterms:modified>
  <cp:revision>2</cp:revision>
  <dc:subject/>
  <dc:title>КОНЦЕРН «БЕЛЛЕСБУМПРОМ»</dc:title>
</cp:coreProperties>
</file>